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9969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ПЕРЕДАЧИ/ПРИЕМА  ОБОРУДОВАНИЯ В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Покупатель (</w:t>
      </w:r>
      <w:r>
        <w:rPr>
          <w:b/>
          <w:u w:val="single"/>
        </w:rPr>
        <w:t>физ. лиц</w:t>
      </w:r>
      <w:r>
        <w:rPr>
          <w:b/>
        </w:rPr>
        <w:t xml:space="preserve"> - паспортные данные, </w:t>
      </w:r>
      <w:r>
        <w:rPr>
          <w:b/>
          <w:u w:val="single"/>
        </w:rPr>
        <w:t>юр. лица</w:t>
      </w:r>
      <w:r>
        <w:rPr>
          <w:b/>
        </w:rPr>
        <w:t xml:space="preserve"> – реквизиты компании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Дата покупки и номер товарной накладной</w:t>
      </w:r>
      <w:r>
        <w:rPr/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Товар (наименование и артикул)</w:t>
      </w: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Комплектация</w:t>
      </w:r>
      <w:r>
        <w:rPr/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Описание товара (фото прилагается  - да/нет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Описание неисправности («НЕ РАБОТАЕТ» не  рассматривается)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Контактное лицо (Ф.И.О.)</w:t>
      </w:r>
      <w:r>
        <w:rPr/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Номер контактного телефона (Обязательно!!!!)</w:t>
      </w:r>
      <w:r>
        <w:rPr/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E-mail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____________________                                                                  </w:t>
      </w:r>
    </w:p>
    <w:p>
      <w:pPr>
        <w:pStyle w:val="Normal"/>
        <w:rPr/>
      </w:pPr>
      <w:r>
        <w:rPr/>
        <w:t>Подпись покупателя  ____________________                      Подпись 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5:00Z</dcterms:created>
  <dc:creator>Mos1</dc:creator>
  <dc:description/>
  <cp:keywords/>
  <dc:language>en-US</dc:language>
  <cp:lastModifiedBy>alexey.s</cp:lastModifiedBy>
  <cp:lastPrinted>2019-01-07T14:02:00Z</cp:lastPrinted>
  <dcterms:modified xsi:type="dcterms:W3CDTF">2019-01-07T11:02:00Z</dcterms:modified>
  <cp:revision>3</cp:revision>
  <dc:subject/>
  <dc:title>АКТ  ПЕРЕДАЧИ/ПРИЕМА  ОБОРУДОВАНИЯ В РЕМОНТ</dc:title>
</cp:coreProperties>
</file>